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  <w:tab/>
        <w:tab/>
        <w:t>: ……../UN7.F2.1/…../…../……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Lampiran</w:t>
        <w:tab/>
        <w:t>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  <w:tab/>
        <w:tab/>
        <w:t>: Izin Maga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 ………………………………..</w:t>
      </w:r>
    </w:p>
    <w:p>
      <w:pPr>
        <w:pStyle w:val="Normal"/>
        <w:tabs>
          <w:tab w:val="clear" w:pos="720"/>
          <w:tab w:val="left" w:pos="411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am rangka mempersiapkan mahasiswa Fakultas Ekonomika dan Bisnis Universitas Diponegoro mengenal praktik bisnis/organisasi dan membandingkannya dengan teori yang diperoleh selama kuliah, maka kami mendorong mahasiswa untuk melakukan kegiatan magang pada perusahaan atau instansi pemerinta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hubungan dengan hal tersebut di atas, kami mohon dapat diizinkan melaksanakan Magang pada perusahaan/instansi yang Bapak/Ibu pimpin, bagi mahasiswa Fakultas Ekonomika dan Bisnis tersebut di bawah in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0"/>
        <w:gridCol w:w="5269"/>
      </w:tblGrid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Stud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S-1 </w:t>
            </w:r>
            <w:r>
              <w:rPr>
                <w:rFonts w:cs="Times New Roman" w:ascii="Times New Roman" w:hAnsi="Times New Roman"/>
                <w:color w:val="FF0000"/>
              </w:rPr>
              <w:t>Manajemen/Ekonomi/Ekonomi Islam/Akuntansi/Bisnis Digi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pilih salah satu, hapus lainnya.</w:t>
            </w:r>
          </w:p>
        </w:tc>
      </w:tr>
      <w:tr>
        <w:trPr>
          <w:trHeight w:val="43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at Ruma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276"/>
              <w:ind w:left="37" w:hanging="0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Telepon/HP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am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mail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360"/>
              <w:ind w:left="37" w:hanging="0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permohonan kami dan atas segala bantuan serta kerja sama yang baik kami ucapkan terima kasih.</w:t>
      </w:r>
    </w:p>
    <w:p>
      <w:pPr>
        <w:pStyle w:val="Normal"/>
        <w:spacing w:lineRule="auto" w:line="27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rang, …………………………………..</w:t>
      </w:r>
    </w:p>
    <w:p>
      <w:pPr>
        <w:pStyle w:val="Normal"/>
        <w:spacing w:lineRule="auto" w:line="276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Wakil Dekan Akademik dan Kemahasiswaan,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Dr. Harjum Muharam, S.E., M.E.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P 19720218200003100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293370</wp:posOffset>
                </wp:positionV>
                <wp:extent cx="6974205" cy="10591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23.1pt;width:549.15pt;height:83.4pt" coordorigin="-10983,-462" coordsize="10983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-296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462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176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Calibri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4:00Z</dcterms:created>
  <dc:creator>simaweb</dc:creator>
  <dc:description/>
  <cp:keywords/>
  <dc:language>en-US</dc:language>
  <cp:lastModifiedBy>FEB Jaya</cp:lastModifiedBy>
  <cp:lastPrinted>2020-04-13T10:47:00Z</cp:lastPrinted>
  <dcterms:modified xsi:type="dcterms:W3CDTF">2024-12-18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8ae4fa37562621f089176fd0f7bfb79d1079dc8df2d19a9f7c95bb539a13de</vt:lpwstr>
  </property>
</Properties>
</file>